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ážení spoluobčané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čátkem roku 2002 vyšel poslední pulečenský zpravodaj, v prosinci 1998 poslední Pulečenské zprávy v Rychnovském zpravodaj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áměrem nového zastu- pitelstva je opět obnovit vydávání zpravodaje a informovat občany o aktuálním dění  v obci a o připravovaných akc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sz w:val="28"/>
        </w:rPr>
        <w:t xml:space="preserve">Po říjnových volbách došlo k výměně celého zastupi- telstva, včetně starosty. Nové zastupitelstvo má před sebou nelehký úkol, jak vytrhnout obec z letargie a započít cestu rozvoje a rozkvětu. Dne 4.12.2006 byla naše obec přijata do svazku obcí Mikroregionu Podještědí, od kterého si slibujeme, že budeme mít větší šanci na příspěvky z Evropských fondů. Začátkem prosince také proběhlo jednání s manažerkou Asistenčního centra pro regionální rozvoj Ing. Šimanovou, která nám také přislíbila pomoc při získávání peněz. Obec si musí vytvořit plán rozvoje s vybranými projekty (oprava hřbitova, oprava místních komunikací, zlepšení sportovního zázemí), na které  budeme v tomto roce žádat o příspěvek. Žádáme tímto i občany o spolupráci a své náměty na zlepšení můžete podávat na obecním úřadě i elektronicky: </w:t>
      </w:r>
      <w:hyperlink r:id="rId2">
        <w:r>
          <w:rPr>
            <w:rStyle w:val="InternetLink"/>
            <w:sz w:val="28"/>
          </w:rPr>
          <w:t>obecpulec@tiskali.cz</w:t>
        </w:r>
      </w:hyperlink>
      <w:r>
        <w:rPr>
          <w:sz w:val="28"/>
        </w:rPr>
        <w:t xml:space="preserve">. Také Vás tímto informujeme, že obec má svoji internetovou prezentaci na adrese: </w:t>
      </w:r>
      <w:hyperlink r:id="rId3">
        <w:r>
          <w:rPr>
            <w:rStyle w:val="InternetLink"/>
            <w:sz w:val="28"/>
          </w:rPr>
          <w:t>www.pulecny.cz</w:t>
        </w:r>
      </w:hyperlink>
      <w:r>
        <w:rPr>
          <w:sz w:val="28"/>
        </w:rPr>
        <w:t>, kde budou také aktuální informace i s diskusním fórem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>V novém zastupitelstvu pro volební období 2006-2010 jsou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adislav Cakl            - starosta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lena Machová         - místostarostka</w:t>
      </w:r>
    </w:p>
    <w:p>
      <w:pPr>
        <w:pStyle w:val="Subtitle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Milan Hons               - předseda kontrolní komise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ana Mališová           - předsedkyně finanční komise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Jaroslava Zaoralová 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- předsedkyně sociální a kulturní komise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itka Ederová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deněk Pfefr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tum konání zastupitelstva je uveden 14 dní předem na internetu a na vývěsce, kde jsou uvedeny úřední hodiny a určený den starosty: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Úřední hodiny na Obecním úřadu Pulečný: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Pondělí: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8.00 – 12.00 a 13.00 –18.00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Středa:      8.00 – 12.00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Subtitle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en starosty je každé úterý od 17.00 do 18.00 hodin</w:t>
      </w:r>
    </w:p>
    <w:p>
      <w:pPr>
        <w:pStyle w:val="Subtitle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e Obecního úřadu Pulečný</w:t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/>
      </w:pPr>
      <w:r>
        <w:rPr>
          <w:b/>
          <w:sz w:val="28"/>
          <w:u w:val="single"/>
        </w:rPr>
        <w:t xml:space="preserve">Komunální odpad_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 obecně závazné vyhlášce obce Pulečný č. 1/2004 „O místním poplatku odstraňování    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komunálního odpadu“ je uvedeno: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Celková roční sazba poplatku činí 400,- Kč na osobu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itace z obecně závazné vyhlášky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4) Poplatník, který platí poplatek sám nebo prostřednictvím společného zástupce domácnosti je povinen zaplatit poplatek za daný rok ve dvou shodných splátkách a to první splátku ve výši poloviny poplatku do 15.2. daného roku, druhou splátku do 15.8. daného roku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5) Poplatník, který platí prostřednictvím vlastníka či správce bytového domu je povinen zaplatit poplatek za daný rok ve čtyřech shodných splátkách a to první splátku ve výši čtvrtiny poplatku do 31. 3. daného roku, druhou splátku do 30.6. daného roku, třetí splátku do 30.9. daného roku a čtvrtou splátku do 15.12. daného roku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6) poplatek lze zaplatit:</w:t>
      </w:r>
    </w:p>
    <w:p>
      <w:pPr>
        <w:pStyle w:val="Subtitle"/>
        <w:numPr>
          <w:ilvl w:val="0"/>
          <w:numId w:val="3"/>
        </w:numPr>
        <w:jc w:val="both"/>
        <w:rPr>
          <w:sz w:val="28"/>
        </w:rPr>
      </w:pPr>
      <w:r>
        <w:object w:dxaOrig="5460" w:dyaOrig="7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85pt;margin-top:38.05pt;width:136.8pt;height: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8550498" r:id="rId4"/>
        </w:object>
      </w:r>
      <w:r>
        <w:rPr>
          <w:sz w:val="28"/>
        </w:rPr>
        <w:t>bankovním převodem na č.ú. 144 27-451/100 pod přiděleným variabilním symbolem</w:t>
      </w:r>
    </w:p>
    <w:p>
      <w:pPr>
        <w:pStyle w:val="Subtitl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loženkou typu A-V směrovanou na účet pod přiděleným VS</w:t>
      </w:r>
    </w:p>
    <w:p>
      <w:pPr>
        <w:pStyle w:val="Subtitl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otově v pokladně Obecního úřadu v Pulečném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platek ze psů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platek ze psů platí vlastníci psů, kteří psy trvale umisťují v územním obvodu obce Pulečný, a to ze psů starších 6 měsíců.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Sazby poplatků činí ročně:</w:t>
      </w:r>
    </w:p>
    <w:p>
      <w:pPr>
        <w:pStyle w:val="Subtitl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zba poplatku za jednoho psa: 200,-</w:t>
      </w:r>
    </w:p>
    <w:p>
      <w:pPr>
        <w:pStyle w:val="Subtitl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zba poplatku za jednoho psa: 100,- jehož vlastníkem je poživatel invalidního, starobního a vdovského důchodu, který je jeho jediným příjmem a který nebydlí ve společné domácnosti s osobami se samostatným příjmem</w:t>
      </w:r>
    </w:p>
    <w:p>
      <w:pPr>
        <w:pStyle w:val="Subtitl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zba poplatku za služebního psa: 500,-</w:t>
      </w:r>
    </w:p>
    <w:p>
      <w:pPr>
        <w:pStyle w:val="Subtitl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každého dalšího psa se sazba zvyšuje o 100%</w:t>
      </w:r>
    </w:p>
    <w:p>
      <w:pPr>
        <w:pStyle w:val="Subtitl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lastníkům psa, kteří nemají trvale hlášený pobyt v obci Pulečný se sazba zvyšuje o 100%.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Bližší informace jsou v „Obecně závazné vyhlášce o místních poplatcích“ na OÚ Pulečný, např. poplatek za užívání veřejného prostranství, poplatek ze vstupného, z ubytovací kapacity.</w:t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ivotní výročí občanů obce za první čtvrtletí 2007:</w:t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21.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Rulcová Mil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2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Vinš Jose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Hykmanová Vla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Bárta Jose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2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>Rajchmanová Boh.</w:t>
            </w:r>
          </w:p>
        </w:tc>
      </w:tr>
    </w:tbl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růstky, úbytky:</w:t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/>
      </w:pPr>
      <w:r>
        <w:rPr>
          <w:sz w:val="28"/>
        </w:rPr>
        <w:t>K 31. 1. 2007 má obec Pulečný 307  stálých obyvatel.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V roce 2006 se přihlásilo k trvalému pobytu 18 osob, 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8 osob se odhlásilo z trvalého pobytu.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Narodily se tři děti, zemřely dvě osoby.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V letošním roce se přihlásily k trvalému pobytu 4 osoby.</w:t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/>
      </w:pPr>
      <w:r>
        <w:rPr>
          <w:b/>
          <w:sz w:val="28"/>
        </w:rPr>
        <w:t>Na obecním úřadu</w:t>
      </w:r>
      <w:r>
        <w:rPr>
          <w:sz w:val="28"/>
        </w:rPr>
        <w:t xml:space="preserve"> jsou občanům k dispozici jízdenky a časové známky na MHD. Jedná se o známky: žákovské, studentské, občanské i seniorské. </w:t>
      </w:r>
    </w:p>
    <w:p>
      <w:pPr>
        <w:pStyle w:val="Subtitl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7925</wp:posOffset>
            </wp:positionH>
            <wp:positionV relativeFrom="paragraph">
              <wp:posOffset>32385</wp:posOffset>
            </wp:positionV>
            <wp:extent cx="914400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Upozornění: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Knihovna  je opět  otevřena každou středu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od  17.30 – 19.00 hodin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a v úřední dny – pondělí a středa s možností využívat internet!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/>
          <w:sz w:val="28"/>
          <w:u w:val="single"/>
        </w:rPr>
        <w:t xml:space="preserve">Informace o místních  </w:t>
      </w:r>
    </w:p>
    <w:p>
      <w:pPr>
        <w:pStyle w:val="Subtitle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spolcích:</w:t>
      </w:r>
    </w:p>
    <w:p>
      <w:pPr>
        <w:pStyle w:val="Subtitle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or dobrovolných hasičů Pulečný stojí před závažným rozhodnutím jak dá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8"/>
        </w:rPr>
        <w:t>V minulosti ve všech obcích a městech naší země vznikly sbory dobrovolných hasičů - zkratka SD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yla to společná služba na ochranu majetku a lidských životů. Mimo veřejných sbírek obce zajišťovaly  potřebné zázemí a techniku pro boj s požárem. To platilo i v naší obci po mnoho generací, neboť první zprávy o činnosti hasičů v Pulečným byly z roku 1874, kdy byla postavena dřevěná požární zbrojnice. Ta byla přestavěna v roce 1924 do současné podoby. Máme již tedy v obci hasičskou tradici 133 let, a to je více než v sousedním Rychnově. Odchodem staré generace hasičů jako pana Richtra, Prokeše, Karbana a dalších zanikly organizační schopnosti hasičského sboru.  K úpadku sboru přispěl též rychlý vývoj techniky naší civiliza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ždyť profesionální hasiči z Jablonce jsou zde do 10 minut, a to je dřív než se místní hasiči seběhnou a dopraví s technikou na místo požáru a odborně požár zlikviduj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ši předkové byli zvyklí hasit jen dřevěný materiál a nebo přírodní rostlinné produkty </w:t>
      </w:r>
    </w:p>
    <w:p>
      <w:pPr>
        <w:pStyle w:val="Normal"/>
        <w:jc w:val="both"/>
        <w:rPr/>
      </w:pPr>
      <w:r>
        <w:rPr>
          <w:sz w:val="28"/>
        </w:rPr>
        <w:t xml:space="preserve">(seno, slámu, obilí). V dnešní době jsou domy vybaveny moderním plastovým materiálem, jehož hašení je životu nebezpečné a vyžaduje speciální hasební techniku a odbornou znalost jak vést hašení. Jednotka, která provádí zásah musí mít dobrý zdravotní stav a odbornou způsobilost. Za to odpovídá velitel a starosta obce. Před několika lety obec zaplatila takový kurz pro dva naše hasiče, aby získali potřebné znalosti a mohli též vycvičit zásahovou jednotku naší obce. Tito naši dva pověření zástupci kurz nedokončili, a tak požární sbor nemá oprávnění odborně zasahovat u požárů. Obec tedy musela zrušit zásahovou jednotku a tím i dotace na činnost hasičů, neboť nebyla ze strany hasičů dodržena smlouva o výcviku jednotky. Obec musela požádat o případnou pomoc sousední Rychnov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DH v Pulečným od té doby neuskutečnil žádnou schůzi svých členů, aby se našlo řešení jak dál.  Co se teď děje kolem požární zbrojnice je jen soukromá činnost několika jedinc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ecní úřad jako majitel požární zbrojnice a techniky musí  rozhodnout  co dál s tímto majetkem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ova potřebuje opravit, natřít střechu, natřít vrata a zajistit ji proti chátrání a nebo se rozhodnout zda ji někomu pronajme a nebo prodá. Obecní úřad, vědom si této závažné situace, proto zve všechny hasiče a i ostatní naše spoluobčany na veřejnou schůzi k  řešení tohoto problém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Schůze bude ve čtvrtek 22.2.2007 v 18 hodin sále restaurace U Dubu</w:t>
      </w:r>
      <w:r>
        <w:rPr>
          <w:sz w:val="32"/>
        </w:rPr>
        <w:t xml:space="preserve">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an Hons, zastupi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innost sportovního oddílu SK PULEC PULEČNÝ v letech 2006 a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átek 2. 2. 2007 se uskutečnila výroční členská schůze našeho sportovního oddílu, kde byla zhodnocena jeho činnost, finanční prostředky, určen plán na letošní rok a volba představenstva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 loňském roce se neuskutečnilo, vzhledem k zaneprázdněnosti členů klubu, tolik akcí, jako v letech minulých, ale tradiční body byly dodrženy. Uvádíme alespoň ty základní :</w:t>
        <w:tab/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28. 1. 2006 – zimní turnaj v nohejbale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18. 2. 2006 – klubová zábava v restauraci  U Dubu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9. 2006 – rozloučení s prázdni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é jsme se podíleli na mikulášské zábavě pro děti. Vzhledem k nepřízni počasí se nekonal hokejový mač a letní turnaj v nohejbale. Přesto byl sportovní areál udržován. Jarní demontáž mantinelů, úklid buněk a okolí po každé události a drobná údržba byly náplní brigádních akcí za účasti členů a příznivců klubu. Brigádně bylo také zahájeno oplocení druhého kurtu, na němž se v neposlední řadě podílela mladší část členů oddíl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Vzhledem k průběhu letošní zimy nebyly mantinely stavěny. Letos již máme za sebou zimní nohejbalový turnaj, jenž byl účastníky hodnocen velice kladně. </w:t>
      </w:r>
      <w:r>
        <w:rPr>
          <w:rFonts w:cs="Times New Roman" w:ascii="Times New Roman" w:hAnsi="Times New Roman"/>
          <w:b/>
          <w:sz w:val="28"/>
        </w:rPr>
        <w:t>V pátek 23. 3. 2007 chystáme klubovou zábavu na sále U Dubu, kde nám k tanci a poslechu zahraje skupi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LVET.</w:t>
      </w:r>
      <w:r>
        <w:rPr>
          <w:rFonts w:cs="Times New Roman" w:ascii="Times New Roman" w:hAnsi="Times New Roman"/>
          <w:sz w:val="28"/>
        </w:rPr>
        <w:t xml:space="preserve"> V půli června, dle počasí, se uskuteční letní turnaj v nohejbale. Dále je plánován výšlap na Malou Skálu, přes Kopaninu a Frýdštejn - pro členy, rodinné příslušníky a příznivce klubu, cyklovýlet a rozloučení s prázdninami. Podílet se budeme i na mikulášské zábavě pro děti. Náplní brigád bude údržba a další zdokonalování areálu, zejména dobudování druhého kurtu a stávajících staveb. Rozsah prací se bude odvíjet od volného času členů klubu a v rámci možností finančních prostředků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ěříme, že se vše podaří, a že sportovní areál bude sloužit nejen členům klubu, ale všem občanům a občánkům vzkvétající obce Pulečný.</w:t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  <w:t>Za SK Pulec – Pavel Janda</w:t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30" w:hanging="0"/>
        <w:rPr>
          <w:sz w:val="28"/>
        </w:rPr>
      </w:pPr>
      <w:r>
        <w:rPr>
          <w:sz w:val="28"/>
        </w:rPr>
        <w:t xml:space="preserve">Zpravodaj vydává čtvrtletně Obecní úřad Pulečný, IČO: 00832332, zapsán do evidence periodického tisku, evid. číslo: MK ČR  E 17191, odpovědná osob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30" w:hanging="0"/>
        <w:rPr>
          <w:sz w:val="28"/>
        </w:rPr>
      </w:pPr>
      <w:r>
        <w:rPr>
          <w:sz w:val="28"/>
        </w:rPr>
        <w:t>Jana Mališová, malisova.j@seznam.cz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3. Na závěr trocha historie z 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ěmecké vlastivědy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Pulečn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íčnov a Kopan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Udo Schmied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oha, půda</w:t>
      </w:r>
    </w:p>
    <w:p>
      <w:pPr>
        <w:pStyle w:val="Normal"/>
        <w:ind w:right="-10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bec Pulečný  zahrnuje osady Pulečný, Klíčnov a Kopanina., dále samoty  Líska a dva domy v Dalešicích. Zabírá plochu 6.03 k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Pulečný leží v nejjižnějším výběžku jabloneckého okresu, rozkládá se od Kopaniny  asi 3 km na sever. Pulečný zaujímá severní a západní, Klíčnov  východní a Kopanina  jižní  část obce;  „Líska“ leží na jihozápadě.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 xml:space="preserve">Obec hraničí na severu  s Kokonínem,  na východě s Dalešicemi,  a s okresem Semily 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(s Mukařovem),  na jihu sousedí s okresem Turnov ( s Jeníšovicemi ) a na západě s Rychnovem , s nímž  úzce souvisí stavebně.</w:t>
      </w:r>
    </w:p>
    <w:p>
      <w:pPr>
        <w:pStyle w:val="Zkladntext2"/>
        <w:ind w:right="-30" w:hanging="0"/>
        <w:jc w:val="both"/>
        <w:rPr>
          <w:sz w:val="28"/>
        </w:rPr>
      </w:pPr>
      <w:r>
        <w:rPr>
          <w:i w:val="false"/>
          <w:sz w:val="28"/>
        </w:rPr>
        <w:t>Území obce spadá do oblasti  posledních výběžků  ještědského pohoří, jehož jižní část  prochází naším okresem. Představuje údolí, táhnoucí se od východu k západu , jehož levé úbočí (zimní strana)  stoupá  ke Kopanině a levý svah (letní strana) k Dalešickému kopci. Nejvyšším místem je Kopanina  (655 m) na  jihu,  k níž se na severovýchodě přidružuje kopec Karlov (596 m) jako odstupňované údolní dno. Z druhé strany  od něj</w:t>
      </w:r>
      <w:r>
        <w:rPr>
          <w:sz w:val="28"/>
        </w:rPr>
        <w:t xml:space="preserve"> </w:t>
      </w:r>
      <w:r>
        <w:rPr>
          <w:i w:val="false"/>
          <w:sz w:val="28"/>
        </w:rPr>
        <w:t>stoupá  krajina  pozvolna k pulečenskému svahu, jehož nejvyšší bod  dosahuje na Dalešické straně  582 m, a na severu proti Kopanině  k protáhlému  hřebeni, tak zvané kamenné zdi (630 m).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Tímto údolím  protéká potok /Erlenbach-Olšový potok/, který  vzniká spojením Dalešického a Klíčovského potoka. Spojují se  východně od  středu obce  u hasičské zbrojnice. Jako levý přítok  přitéká ke středu obce Karlovský potůček. Od severu z Kokonína tekoucí Mohelka  tvoří přirozenou  a politickou hranici  mezi Pulečným a  Rychnovem. Tato Mohelka, která na horním toku má méně vody než  pulečenský místní potok, ústí  vlastně u  pulečenského mlýna do pulečenského potoka  /Erlenbachu-Olšového potoka/, který odtud  Mohelku nese na západ.  Mohelka se ale   svým jménem prosadila.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Letní strana   je odvodňována potokem /Tränkebach- Napájecí potok/, který protíná  polní cesty   téměř všech  sedláků na severní zemědělské straně, ústí  na začátku obecního lesa  do Mohelky.  Odvodňujícím potokem  na zimní straně je potok Líska,   který na svém středním  a dolním toku  probíhá po jižní  polovině  hranic s Rychnovem, ústí na západní hranici do Mohelky.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 xml:space="preserve">Existují také  4 rybníky:   Klíčnovský, Obecní,  rybník řezníka Hübnera a Mlýnský rybník.  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Pokračování příště.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624" w:top="680" w:footer="0" w:bottom="567"/>
      <w:pgBorders w:display="allPages" w:offsetFrom="text">
        <w:top w:val="single" w:sz="6" w:space="6" w:color="000000"/>
        <w:left w:val="single" w:sz="6" w:space="4" w:color="000000"/>
        <w:bottom w:val="single" w:sz="6" w:space="4" w:color="000000"/>
        <w:right w:val="single" w:sz="6" w:space="4" w:color="000000"/>
      </w:pgBorders>
      <w:pgNumType w:fmt="decimal"/>
      <w:cols w:num="3" w:space="28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E">
    <w:altName w:val="Arial"/>
    <w:charset w:val="00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-30480</wp:posOffset>
          </wp:positionV>
          <wp:extent cx="1460500" cy="16154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1510</wp:posOffset>
              </wp:positionH>
              <wp:positionV relativeFrom="paragraph">
                <wp:posOffset>56515</wp:posOffset>
              </wp:positionV>
              <wp:extent cx="4607560" cy="1487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1487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 CE;Times New Roman" w:hAnsi="CG Times CE;Times New Roman" w:cs="CG Times CE;Times New Roman"/>
                              <w:b/>
                              <w:b/>
                              <w:shadow/>
                              <w:color w:val="000000"/>
                              <w:spacing w:val="20"/>
                              <w:sz w:val="96"/>
                            </w:rPr>
                          </w:pPr>
                          <w:r>
                            <w:rPr>
                              <w:rFonts w:cs="CG Times CE;Times New Roman" w:ascii="CG Times CE;Times New Roman" w:hAnsi="CG Times CE;Times New Roman"/>
                              <w:b/>
                              <w:shadow/>
                              <w:color w:val="000000"/>
                              <w:spacing w:val="20"/>
                              <w:sz w:val="96"/>
                            </w:rPr>
                            <w:t>PULEČENSKÝ ZPRAVODA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2.8pt;height:117.15pt;mso-wrap-distance-left:9.05pt;mso-wrap-distance-right:9.05pt;mso-wrap-distance-top:0pt;mso-wrap-distance-bottom:0pt;margin-top:4.45pt;mso-position-vertical-relative:text;margin-left:15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G Times CE;Times New Roman" w:hAnsi="CG Times CE;Times New Roman" w:cs="CG Times CE;Times New Roman"/>
                        <w:b/>
                        <w:b/>
                        <w:shadow/>
                        <w:color w:val="000000"/>
                        <w:spacing w:val="20"/>
                        <w:sz w:val="96"/>
                      </w:rPr>
                    </w:pPr>
                    <w:r>
                      <w:rPr>
                        <w:rFonts w:cs="CG Times CE;Times New Roman" w:ascii="CG Times CE;Times New Roman" w:hAnsi="CG Times CE;Times New Roman"/>
                        <w:b/>
                        <w:shadow/>
                        <w:color w:val="000000"/>
                        <w:spacing w:val="20"/>
                        <w:sz w:val="96"/>
                      </w:rPr>
                      <w:t>PULEČENSKÝ ZPRAVODA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mallCap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mallCaps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Univers CE;Arial" w:hAnsi="Univers CE;Arial" w:cs="Univers CE;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pulec@tiskali.cz" TargetMode="External"/><Relationship Id="rId3" Type="http://schemas.openxmlformats.org/officeDocument/2006/relationships/hyperlink" Target="http://www.pulecny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7:00Z</dcterms:created>
  <dc:creator>chvojka</dc:creator>
  <dc:description/>
  <cp:keywords/>
  <dc:language>en-US</dc:language>
  <cp:lastModifiedBy>Edita</cp:lastModifiedBy>
  <cp:lastPrinted>2007-02-13T12:24:00Z</cp:lastPrinted>
  <dcterms:modified xsi:type="dcterms:W3CDTF">2016-10-10T09:37:00Z</dcterms:modified>
  <cp:revision>2</cp:revision>
  <dc:subject/>
  <dc:title>Omlouváme se všem čtenářům našeho zpravodaje za dlouhou nevydávání</dc:title>
</cp:coreProperties>
</file>